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 мар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29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тимулирующих выплат (премий) должностным лицам, принимающим непосредственное участие в мероприятиях по выполнению доведенного задания по отбору граждан для прохождения военной службы по контрак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17, 219 Бюджетного кодекса Российской Федерации, на основании статьи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тимулирующих выплат (премий) должностным лицам, принимающим непосредственное участие в мероприятиях по выполнению доведенного задания по отбору граждан для прохождения военной службы по контракту согласно приложения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муниципального района «Забайкальский район» производить выплаты в соответствии с Порядком.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2» марта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тимулирующих выплат (премий) должностным лицам, принимающим непосредственное участие в мероприятиях по выполнению доведенного задания по отбору граждан для прохождения военной службы по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азанные средства предназначены для проведения стимулирующих выплат (премий) должностным лицам, принимающим непосредственное участие в мероприятиях по выполнению доведённого до органа местного самоуправления муниципальных районов, муниципальных и городских округов задания, по отбору граждан пребывающих в запасе для прохождения военной службы по контракту в 2024 году, в том числе: военно-учётным работникам, главам сельских поселений, членам оперативных штабов (за исключением представителей территориальных органов федеральных органов исполнительной власти входящих в состав оперативного штаба) и иным лицам участвующих в выполнении задания.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ы производятся по итогам фактического выполнения задания за прошедший календарный месяц из расчета 10 000 рублей за каждого отобранного и заведённого в приказ гражданина. Взносы на обеспечение налога на доходы физических лиц и страховых взносов осуществляются за счет указанной суммы, размер стимулирующих выплат (премий) должностным лицам «на руки» составляет 6 682 рубля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ы органа местного самоуправления (руководители оперативных штабов) премируются только в случае выполнения задания месяца на 100% и более процентов. Выполнение задания прошедшего месяца оценивается должностными лицами управления по вопросам территориальной обороны и национальной безопасности Губернатора Забайкальского края в течение первых двух рабочих дней месяца следующих за отчётным по результатам сверки поступившей в управление информации от органа местного самоуправления, военного комиссариата Забайкальского края и пунктов отбора граждан на военную службу по контракту по городу Чите и пгт. Агинское. По итогам сверки в адрес Главы муниципального района «Забайкальский район» поступает письмо от Министерства финансов Забайкальского края подтверждающее фактическое выполнение задания прошедшего месяца и разрешённые для расходования финансовые средства.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района «Забайкальский район» передает письмо от Министерства финансов Забайкальского края подтверждающее фактическое выполнение задания прошедшего месяца и разрешённые для расходования финансовые средства в бухгалтерию Администрации муниципального района «Забайкальский район»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муниципального района «Забайкальский район» в соответствии с письмом Министерства финансов Забайкальского края и пофамильными списками, полученными от органов местного самоуправления поселений или Администрации муниципального района в течение пяти рабочих дней составляет ведомость стимулирующих выплат (премий) должностным лицам, принимающим непосредственное участие в мероприятиях по выполнению доведенного задания по отбору граждан для прохождения военной службы по контракту. </w:t>
      </w:r>
    </w:p>
    <w:p>
      <w:pPr>
        <w:pStyle w:val="Style23"/>
        <w:numPr>
          <w:ilvl w:val="0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лавный бухгалтер Администрации муниципального района в течение пяти рабочих дней подает заявку на финансирование суммы стимулирующих выплат за прошедший месяц в Комитет по финансам муниципального района «Забайкальский район» и производит выплаты под подпись в ведомости   военно-учётным работникам, главам сельских поселений, членам оперативных штабов (за исключением представителей территориальных органов федеральных органов исполнительной власти входящих в состав оперативного штаба) и иным лицам участвующих в выполнении задания.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муниципального района направляет Отчётность о проведении стимулирующих выплат (копии ведомостей подписанных главой органа местного самоуправления, с указанием ФИО, должности премированного, даты премирования) в управление по вопросам территориальной обороны и национальной безопасности Губернатора Забайкальского края ежеквартально, в течении 10 дней следующих за отчётным кварталом, раздельно за каждый меся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2» марта 2024 года</w:t>
      </w:r>
    </w:p>
    <w:p>
      <w:pPr>
        <w:pStyle w:val="Style23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ении стимулирующих выплат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и указаниями от __________ № ____________, направляю отчетные документы (ксерокопии ведомостей выдачи денежных средств) о получении денежного вознаграждения за выполнение установленного задания по доукомплектованию воинских частей и формирований  в первом квартале 2024 года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Количество отправленных кандидатов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1418"/>
        <w:gridCol w:w="1247"/>
        <w:gridCol w:w="1191"/>
        <w:gridCol w:w="1191"/>
      </w:tblGrid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- план (чел.)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ически отправлено – фа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чел.)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полнение задания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/>
        <w:t>Сумма израсходованных денежных средств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0"/>
        <w:gridCol w:w="1418"/>
        <w:gridCol w:w="1247"/>
        <w:gridCol w:w="1191"/>
        <w:gridCol w:w="1191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фактически изданные приказы, отправленных для прохождения военной службы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исте (ах) 1 экз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айкальский район»                                                             А.В. Моч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 тел.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6:00Z</dcterms:created>
  <dc:creator>Делопроизводство</dc:creator>
  <dc:description/>
  <cp:keywords/>
  <dc:language>en-US</dc:language>
  <cp:lastModifiedBy>RePack by Diakov</cp:lastModifiedBy>
  <cp:lastPrinted>2024-03-22T16:33:00Z</cp:lastPrinted>
  <dcterms:modified xsi:type="dcterms:W3CDTF">2024-06-06T01:55:00Z</dcterms:modified>
  <cp:revision>3</cp:revision>
  <dc:subject/>
  <dc:title/>
</cp:coreProperties>
</file>